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6913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4-003358-11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вгуста 2024 года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МКК "Русинтерфинанс" к Гончаренко Александру Андрее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МКК "Русинтерфинанс" (идентификатор – ИНН 5408292849) к Гончаренко Александру Андреевичу (идентификатор – паспорт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нчаренко Александра Андреевича в пользу ООО МКК "Русинтерфинанс" задолженность по договору займа № 634880 от 10.10.2016 г. за период с 10.10.2016 по 01.06.2017 в размере 48898 рублей 00 копеек, из которых: 10500,00 руб. сумма основного долга; 38398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нчаренко Александра Андреевича в пользу ООО МКК "Русинтерфинанс" судебные расходы по уплате государственной пошлины в размере 1666 рублей 94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0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